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EJELENTKEZÉS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ÁLTOZÁS-BEJELENTÉ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Bélapátfalva  Város Önkormányzat adóhatóságához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Idegenforgalmi adóbeszedési kötelezettség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outline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12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) állandó jellegű iparűzési tevékenység</w:t>
              <w:tab/>
              <w:t xml:space="preserve"> 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         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12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           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tól </w:t>
              <w:tab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, összeg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 . ███ . ███ . 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Ft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, összege 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 . ███ . ███ . 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Ft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, összeg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 . ███ . ███ . 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III. Adóalany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Adóalany neve (cégneve): 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2. Születési helye: ____________________________________________________város/község, idej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4. Adóazonosító jel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██</w:t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Külföldi vállalkozás esetén a külföldi állam hatósága által megállapított adóazonosító szám: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 Civil szervezet (alapítvány, egyesület) bírósági nyilvántartási száma: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 Statisztikai számjel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 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. Főtevékenysége megnevezése: _____________________________________________, TEÁOR kódja: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 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 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 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 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 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15. Székhelye, lakóhely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 város/közsé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 közterület ____________ közterület jelleg ________ hsz. ___ ép. ___ lh. ___ em. ___ ajt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_______________________________________________ város/közsé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 közterület ____________ közterület jelleg ________ hsz. ___ ép. ___ lh. ___ em. ___ ajt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17. Levelezési cím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_______________________________ város/közsé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 közterület ____________ közterület jelleg ________ hsz. ___ ép. ___ lh. ___ em. ___ ajt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8. Telefonszáma:____________________________________, e-mail címe: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9. Honlapja: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20. Iratok őrzésének hely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__________________________ város/közsé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 közterület ____________ közterület jelleg ________ hsz. ___ ép. ___ lh. ___ em. ___ ajt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, száma: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 Alakulás módja: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1. új szervezet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2. társasági formaváltás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3. egyesülés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4. beolvadás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5. szétválás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. kiválás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68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1. székhely létesítése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2. telephely nyitása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4. idegenforgalmi adó beszedési köt.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tól 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felszámolás 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8. Felszámolás, végelszámolás kezdőnapja, egyezségkötés napja, végleges megszűnés: 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eastAsia="Arial"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1. székhelyáthelyezés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2. telephelyzárás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4. idegenforgalmi adó beszedési köt.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57" w:hRule="atLeast"/>
        </w:trPr>
        <w:tc>
          <w:tcPr>
            <w:tcW w:w="9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A kisadózó vállalkozások tételes adója hatálya alá tartozó adóalanykényt az iparűzési adóban</w:t>
            </w:r>
          </w:p>
          <w:p>
            <w:pPr>
              <w:pStyle w:val="Normal"/>
              <w:spacing w:before="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 kisadózó vállalkozások tételes adójára vonatkozó, egyszerűsített adóalap-megállapítást választom </w:t>
              <w:tab/>
              <w:tab/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1. A kisadózó vállalkozások tételes adójának alanyaként jogosult vagyok rá és igénybe kívánom venni</w:t>
            </w:r>
          </w:p>
          <w:p>
            <w:pPr>
              <w:pStyle w:val="Normal"/>
              <w:spacing w:before="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z önkormányzat által biztosított adóalap mentességet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2. Tudomásul veszem, hogy a Htv. 39/B. § (4) bekezdése szerinti esedékességi időpontokban az általam</w:t>
            </w:r>
          </w:p>
          <w:p>
            <w:pPr>
              <w:pStyle w:val="Normal"/>
              <w:spacing w:before="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fizetendő adó összege: 2,5 millió forint adóalap * az önkormányzat által megállapított adómérték * az adóévi</w:t>
            </w:r>
          </w:p>
          <w:p>
            <w:pPr>
              <w:pStyle w:val="Normal"/>
              <w:spacing w:before="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kötelezettség időtartamának naptári napjai/365 nap/2 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3. A kisadózó vállalkozások tételes adójában az adóalanyiság kezdő napja</w:t>
              <w:tab/>
              <w:tab/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2. A kisadózó vállalkozások tételes adójában az adóalanyiság megszűnése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2.1. A kisadózó vállalkozások tételes adójában az adóalanyiság megszűnésének napja </w:t>
              <w:tab/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3. A kisvállalati adóalanykényt az iparűzési adóban az egyszerűsített adóalap-megállapítást választom </w:t>
              <w:tab/>
              <w:tab/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4. A kisvállalati adóalanykényt az iparűzési adóban az egyszerűsített adóalap-megállapítás alkalmazását megszüntetem </w:t>
              <w:tab/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</w:p>
        </w:tc>
      </w:tr>
      <w:tr>
        <w:trPr>
          <w:trHeight w:val="57" w:hRule="atLeast"/>
        </w:trPr>
        <w:tc>
          <w:tcPr>
            <w:tcW w:w="9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VI. Jogelőd(ök)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Jogelőd neve (cégneve): 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 Jogelőd neve (cégneve): 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Jogelőd neve (cégneve): 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. Jogelőd neve (cégneve): 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eve (cégneve): 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 közterület ____________ közterület jelleg ________ hsz. ___ ép. ___ lh. ___ em. ___ ajt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z ügyvéd, ügyvédi iroda neve (elnevezése): 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tól </w:t>
              <w:tab/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ratok köre: 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7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Arial" w:cs="Arial"/>
                <w:bCs/>
                <w:iCs/>
                <w:sz w:val="4"/>
                <w:szCs w:val="4"/>
              </w:rPr>
            </w:pPr>
            <w:r>
              <w:rPr>
                <w:rFonts w:eastAsia="Arial" w:cs="Arial" w:ascii="Arial" w:hAnsi="Arial"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51" w:type="dxa"/>
            <w:tcBorders/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51" w:type="dxa"/>
            <w:tcBorders/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51" w:type="dxa"/>
            <w:tcBorders/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VIII. Könyvvizsgál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önyvvizsgáló szervezet neve: 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Könyvvizsgálatért személyében felelős személy neve: 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yilvántartási száma: 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_ város/közsé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 közterület ____________ közterület jelleg ________ hsz. ___ ép. ___ lh. ___ em. ___ ajt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51" w:hRule="atLeast"/>
        </w:trPr>
        <w:tc>
          <w:tcPr>
            <w:tcW w:w="9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X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. Cégek és egyéni vállalkozók főtevékenységen kívüli, ténylegesen végzett tevékenységei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 Tevékenység megnevezése: _____________________________________________________________, TEÁOR kódja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 Tevékenység megnevezése: _____________________________________________________________, TEÁOR kódja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 Tevékenység megnevezése: _____________________________________________________________, TEÁOR kódja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. Tevékenység megnevezése: _____________________________________________________________, TEÁOR kódja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. Tevékenység megnevezése: _____________________________________________________________, TEÁOR kódja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34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X. Az adózó képviselői (szükség esetén pótlapon is részletezhető)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Képviselő neve: 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 közterület ____________ közterület jelleg ________ hsz. ___ ép. ___ lh. ___ em. ___ ajt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 Képviselő neve: 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 közterület ____________ közterület jelleg ________ hsz. ___ ép. ___ lh. ___ em. ___ ajt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Képviselő neve: 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 közterület ____________ közterület jelleg ________ hsz. ___ ép. ___ lh. ___ em. ___ ajt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. Képviselő neve: 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 közterület ____________ közterület jelleg ________ hsz. ___ ép. ___ lh. ___ em. ___ ajt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 Képviselő neve: 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 közterület ____________ közterület jelleg ________ hsz. ___ ép. ___ lh. ___ em. ___ ajt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spacing w:before="60" w:after="120"/>
        <w:ind w:firstLine="1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firstLine="1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pótlapon is részletezhető)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Tulajdonos neve: __________________________________________________ tulajdoni részesedés aránya: 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lletősége: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Külföldi: ____________________________________________________________ orszá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 város/közsé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 közterület ____________ közterület jelleg ________ hsz. ___ ép. ___ lh. ___ em. ___ ajt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 Tulajdonos neve: __________________________________________________ tulajdoni részesedés aránya: 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lletősége: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Külföldi: ____________________________________________________________ orszá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 város/közsé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 közterület ____________ közterület jelleg ________ hsz. ___ ép. ___ lh. ___ em. ___ ajt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Tulajdonos neve: __________________________________________________ tulajdoni részesedés aránya: 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lletősége: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Külföldi: ____________________________________________________________ orszá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 város/közsé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 közterület ____________ közterület jelleg ________ hsz. ___ ép. ___ lh. ___ em. ___ ajt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. Tulajdonos neve: __________________________________________________ tulajdoni részesedés aránya: 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lletősége: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Külföldi: ____________________________________________________________ orszá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 város/közsé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 közterület ____________ közterület jelleg ________ hsz. ___ ép. ___ lh. ___ em. ___ ajtó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 Tulajdonos neve: __________________________________________________ tulajdoni részesedés aránya: ________________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lletősége: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Külföldi: ____________________________________________________________ orszá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 város/község</w:t>
            </w:r>
          </w:p>
        </w:tc>
      </w:tr>
      <w:tr>
        <w:trPr>
          <w:trHeight w:val="340" w:hRule="atLeast"/>
        </w:trPr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jc w:val="right"/>
        <w:rPr>
          <w:bCs/>
          <w:iCs/>
          <w:outline/>
          <w:sz w:val="10"/>
          <w:szCs w:val="10"/>
        </w:rPr>
      </w:pPr>
      <w:r>
        <w:rPr>
          <w:bCs/>
          <w:iCs/>
          <w:outline/>
          <w:sz w:val="10"/>
          <w:szCs w:val="10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972"/>
      </w:tblGrid>
      <w:tr>
        <w:trPr>
          <w:trHeight w:val="312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XII. Az adózó telephelyei (szükség esetén pótlapon is részletezhető)</w:t>
            </w:r>
          </w:p>
        </w:tc>
      </w:tr>
      <w:tr>
        <w:trPr>
          <w:trHeight w:val="312" w:hRule="atLeast"/>
        </w:trPr>
        <w:tc>
          <w:tcPr>
            <w:tcW w:w="9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Telephely megnevezése, jellege: _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9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____________ város/község</w:t>
            </w:r>
          </w:p>
        </w:tc>
      </w:tr>
      <w:tr>
        <w:trPr>
          <w:trHeight w:val="312" w:hRule="atLeast"/>
        </w:trPr>
        <w:tc>
          <w:tcPr>
            <w:tcW w:w="9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 közterület ____________ közterület jelleg ________ hsz. ___ ép. ___ lh. ___ em. ___ ajtó</w:t>
            </w:r>
          </w:p>
        </w:tc>
      </w:tr>
      <w:tr>
        <w:trPr>
          <w:trHeight w:val="312" w:hRule="atLeast"/>
        </w:trPr>
        <w:tc>
          <w:tcPr>
            <w:tcW w:w="9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Telephely megnevezése, jellege: _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9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____________ város/község</w:t>
            </w:r>
          </w:p>
        </w:tc>
      </w:tr>
      <w:tr>
        <w:trPr>
          <w:trHeight w:val="312" w:hRule="atLeast"/>
        </w:trPr>
        <w:tc>
          <w:tcPr>
            <w:tcW w:w="9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 közterület ____________ közterület jelleg ________ hsz. ___ ép. ___ lh. ___ em. ___ ajtó</w:t>
            </w:r>
          </w:p>
        </w:tc>
      </w:tr>
      <w:tr>
        <w:trPr>
          <w:trHeight w:val="312" w:hRule="atLeast"/>
        </w:trPr>
        <w:tc>
          <w:tcPr>
            <w:tcW w:w="9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Telephely megnevezése, jellege: _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9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____________ város/község</w:t>
            </w:r>
          </w:p>
        </w:tc>
      </w:tr>
      <w:tr>
        <w:trPr>
          <w:trHeight w:val="312" w:hRule="atLeast"/>
        </w:trPr>
        <w:tc>
          <w:tcPr>
            <w:tcW w:w="9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 közterület ____________ közterület jelleg ________ hsz. ___ ép. ___ lh. ___ em. ___ ajtó</w:t>
            </w:r>
          </w:p>
        </w:tc>
      </w:tr>
      <w:tr>
        <w:trPr>
          <w:trHeight w:val="312" w:hRule="atLeast"/>
        </w:trPr>
        <w:tc>
          <w:tcPr>
            <w:tcW w:w="9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.Telephely megnevezése, jellege: _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9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____________ város/község</w:t>
            </w:r>
          </w:p>
        </w:tc>
      </w:tr>
      <w:tr>
        <w:trPr>
          <w:trHeight w:val="312" w:hRule="atLeast"/>
        </w:trPr>
        <w:tc>
          <w:tcPr>
            <w:tcW w:w="9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 közterület ____________ közterület jelleg ________ hsz. ___ ép. ___ lh. ___ em. ___ ajtó</w:t>
            </w:r>
          </w:p>
        </w:tc>
      </w:tr>
      <w:tr>
        <w:trPr>
          <w:trHeight w:val="312" w:hRule="atLeast"/>
        </w:trPr>
        <w:tc>
          <w:tcPr>
            <w:tcW w:w="9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Telephely megnevezése, jellege: ______________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9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__________________________________________________________________________________ város/község</w:t>
            </w:r>
          </w:p>
        </w:tc>
      </w:tr>
      <w:tr>
        <w:trPr>
          <w:trHeight w:val="312" w:hRule="atLeast"/>
        </w:trPr>
        <w:tc>
          <w:tcPr>
            <w:tcW w:w="97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 közterület ____________ közterület jelleg ________ hsz. ___ ép. ___ lh. ___ em. ___ ajtó</w:t>
            </w:r>
          </w:p>
        </w:tc>
      </w:tr>
      <w:tr>
        <w:trPr>
          <w:trHeight w:val="40" w:hRule="atLeast"/>
        </w:trPr>
        <w:tc>
          <w:tcPr>
            <w:tcW w:w="97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outline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1"/>
    </w:tblGrid>
    <w:tr>
      <w:trPr>
        <w:trHeight w:val="850" w:hRule="atLeast"/>
      </w:trPr>
      <w:tc>
        <w:tcPr>
          <w:tcW w:w="9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0"/>
            <w:outlineLvl w:val="5"/>
            <w:rPr>
              <w:rFonts w:ascii="Calibri" w:hAnsi="Calibri" w:cs="Calibri"/>
              <w:i/>
              <w:i/>
              <w:sz w:val="28"/>
              <w:szCs w:val="28"/>
            </w:rPr>
          </w:pPr>
          <w:r>
            <w:rPr>
              <w:rFonts w:cs="Calibri" w:ascii="Calibri" w:hAnsi="Calibri"/>
              <w:i/>
              <w:sz w:val="28"/>
              <w:szCs w:val="2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center"/>
      <w:pPr>
        <w:tabs>
          <w:tab w:val="num" w:pos="1980"/>
        </w:tabs>
        <w:ind w:left="1980" w:hanging="360"/>
      </w:pPr>
      <w:rPr>
        <w:smallCaps w:val="false"/>
        <w:caps w:val="false"/>
        <w:sz w:val="24"/>
        <w:i w:val="false"/>
        <w:b/>
        <w:szCs w:val="24"/>
        <w:rFonts w:ascii="Times New Roman félkövér" w:hAnsi="Times New Roman félkövér" w:cs="Times New Roman félkövér"/>
      </w:r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rFonts w:eastAsia="MS Mincho;ＭＳ 明朝"/>
      <w:b/>
      <w:i/>
      <w:sz w:val="16"/>
      <w:szCs w:val="1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7z1">
    <w:name w:val="WW8Num7z1"/>
    <w:qFormat/>
    <w:rPr>
      <w:b/>
      <w:i w:val="false"/>
      <w:caps w:val="false"/>
      <w:smallCap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félkövér" w:hAnsi="Times New Roman félkövér" w:cs="Times New Roman félkövér"/>
      <w:b/>
      <w:i w:val="false"/>
      <w:caps w:val="false"/>
      <w:smallCaps w:val="false"/>
      <w:sz w:val="24"/>
      <w:szCs w:val="24"/>
    </w:rPr>
  </w:style>
  <w:style w:type="character" w:styleId="WW8Num22z1">
    <w:name w:val="WW8Num22z1"/>
    <w:qFormat/>
    <w:rPr>
      <w:b/>
      <w:i w:val="false"/>
      <w:caps w:val="false"/>
      <w:smallCap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TvszvegCharCharCharCharCharCharChar">
    <w:name w:val="Tvszöveg§ Char Char Char Char Char Char Char"/>
    <w:qFormat/>
    <w:rPr>
      <w:iCs/>
      <w:sz w:val="24"/>
      <w:lang w:val="hu-HU" w:bidi="ar-SA"/>
    </w:rPr>
  </w:style>
  <w:style w:type="character" w:styleId="TvfelsorolChar1">
    <w:name w:val="Tvfelsorol Char1"/>
    <w:qFormat/>
    <w:rPr>
      <w:kern w:val="2"/>
      <w:sz w:val="24"/>
      <w:lang w:val="hu-HU" w:bidi="ar-SA"/>
    </w:rPr>
  </w:style>
  <w:style w:type="character" w:styleId="TurcsanKatalin">
    <w:name w:val="TurcsanKatalin"/>
    <w:qFormat/>
    <w:rPr>
      <w:rFonts w:ascii="Arial" w:hAnsi="Arial" w:cs="Arial"/>
      <w:color w:val="000080"/>
      <w:sz w:val="20"/>
      <w:szCs w:val="20"/>
    </w:rPr>
  </w:style>
  <w:style w:type="character" w:styleId="Cmsor1Char">
    <w:name w:val="Címsor 1 Char"/>
    <w:qFormat/>
    <w:rPr>
      <w:rFonts w:eastAsia="MS Mincho;ＭＳ 明朝"/>
      <w:b/>
      <w:i/>
      <w:sz w:val="16"/>
      <w:szCs w:val="16"/>
      <w:lang w:val="hu-HU" w:eastAsia="ja-JP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DokumentumtrkpChar">
    <w:name w:val="Dokumentumtérkép Char"/>
    <w:qFormat/>
    <w:rPr>
      <w:rFonts w:ascii="Tahoma" w:hAnsi="Tahoma" w:eastAsia="MS Mincho;ＭＳ 明朝" w:cs="Tahoma"/>
      <w:sz w:val="16"/>
      <w:szCs w:val="16"/>
      <w:lang w:val="hu-HU" w:eastAsia="ja-JP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eastAsia="ja-JP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CmChar">
    <w:name w:val="Cím Char"/>
    <w:qFormat/>
    <w:rPr>
      <w:b/>
      <w:bCs/>
      <w:kern w:val="2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2CharCharCharCharCharCharCharCharCharCharCharChar1CharCharChar">
    <w:name w:val=" Char Char Char Char2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Cs w:val="20"/>
    </w:rPr>
  </w:style>
  <w:style w:type="paragraph" w:styleId="Tvszakaszcim">
    <w:name w:val="Tvszakaszcim"/>
    <w:basedOn w:val="Normal"/>
    <w:next w:val="Normal"/>
    <w:qFormat/>
    <w:pPr>
      <w:keepNext w:val="true"/>
      <w:spacing w:before="180" w:after="0"/>
      <w:jc w:val="center"/>
    </w:pPr>
    <w:rPr>
      <w:i/>
      <w:kern w:val="2"/>
      <w:szCs w:val="20"/>
    </w:rPr>
  </w:style>
  <w:style w:type="paragraph" w:styleId="Tvfoszoveg1">
    <w:name w:val="Tvfoszoveg1"/>
    <w:basedOn w:val="Normal"/>
    <w:qFormat/>
    <w:pPr>
      <w:keepNext w:val="true"/>
      <w:spacing w:before="240" w:after="0"/>
      <w:ind w:firstLine="340"/>
      <w:jc w:val="both"/>
    </w:pPr>
    <w:rPr>
      <w:kern w:val="2"/>
      <w:szCs w:val="20"/>
    </w:rPr>
  </w:style>
  <w:style w:type="paragraph" w:styleId="Tvfoszovegatv">
    <w:name w:val="Tvfoszovegatv"/>
    <w:basedOn w:val="Normal"/>
    <w:next w:val="Normal"/>
    <w:qFormat/>
    <w:pPr>
      <w:keepNext w:val="true"/>
      <w:spacing w:before="120" w:after="120"/>
      <w:ind w:firstLine="340"/>
      <w:jc w:val="both"/>
    </w:pPr>
    <w:rPr>
      <w:bCs/>
      <w:i/>
      <w:szCs w:val="20"/>
    </w:rPr>
  </w:style>
  <w:style w:type="paragraph" w:styleId="Tvcim">
    <w:name w:val="Tvcim"/>
    <w:basedOn w:val="Normal"/>
    <w:next w:val="Normal"/>
    <w:qFormat/>
    <w:pPr>
      <w:keepNext w:val="true"/>
      <w:spacing w:before="0" w:after="120"/>
      <w:jc w:val="center"/>
    </w:pPr>
    <w:rPr>
      <w:b/>
      <w:kern w:val="2"/>
      <w:sz w:val="32"/>
      <w:szCs w:val="20"/>
    </w:rPr>
  </w:style>
  <w:style w:type="paragraph" w:styleId="Tvreszcim">
    <w:name w:val="Tvreszcim"/>
    <w:basedOn w:val="Normal"/>
    <w:next w:val="Normal"/>
    <w:qFormat/>
    <w:pPr>
      <w:keepNext w:val="true"/>
      <w:spacing w:before="120" w:after="0"/>
      <w:jc w:val="center"/>
    </w:pPr>
    <w:rPr>
      <w:caps/>
      <w:kern w:val="2"/>
      <w:szCs w:val="20"/>
    </w:rPr>
  </w:style>
  <w:style w:type="paragraph" w:styleId="Tvreszmegj">
    <w:name w:val="Tvreszmegj"/>
    <w:basedOn w:val="Normal"/>
    <w:next w:val="Tvreszcim"/>
    <w:qFormat/>
    <w:pPr>
      <w:keepNext w:val="true"/>
      <w:numPr>
        <w:ilvl w:val="0"/>
        <w:numId w:val="2"/>
      </w:numPr>
      <w:spacing w:before="600" w:after="0"/>
      <w:jc w:val="center"/>
    </w:pPr>
    <w:rPr>
      <w:b/>
      <w:caps/>
      <w:kern w:val="2"/>
      <w:szCs w:val="20"/>
    </w:rPr>
  </w:style>
  <w:style w:type="paragraph" w:styleId="Tvmelleklmegj">
    <w:name w:val="Tvmelleklmegj"/>
    <w:basedOn w:val="Normal"/>
    <w:next w:val="Normal"/>
    <w:qFormat/>
    <w:pPr>
      <w:keepNext w:val="true"/>
      <w:pageBreakBefore/>
      <w:jc w:val="center"/>
    </w:pPr>
    <w:rPr>
      <w:i/>
      <w:kern w:val="2"/>
      <w:sz w:val="26"/>
      <w:szCs w:val="26"/>
      <w:u w:val="single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TvszovegChar">
    <w:name w:val="Tvszoveg Char"/>
    <w:basedOn w:val="Normal"/>
    <w:qFormat/>
    <w:pPr>
      <w:spacing w:before="120" w:after="0"/>
      <w:ind w:firstLine="340"/>
      <w:jc w:val="both"/>
    </w:pPr>
    <w:rPr>
      <w:kern w:val="2"/>
      <w:sz w:val="26"/>
      <w:szCs w:val="26"/>
    </w:rPr>
  </w:style>
  <w:style w:type="paragraph" w:styleId="Tvfelsorol">
    <w:name w:val="Tvfelsorol"/>
    <w:basedOn w:val="Normal"/>
    <w:qFormat/>
    <w:pPr>
      <w:spacing w:before="60" w:after="0"/>
      <w:ind w:firstLine="340"/>
      <w:jc w:val="both"/>
    </w:pPr>
    <w:rPr>
      <w:kern w:val="2"/>
      <w:szCs w:val="20"/>
    </w:rPr>
  </w:style>
  <w:style w:type="paragraph" w:styleId="PAR">
    <w:name w:val="PAR"/>
    <w:basedOn w:val="Normal"/>
    <w:qFormat/>
    <w:pPr>
      <w:keepNext w:val="true"/>
      <w:spacing w:before="120" w:after="0"/>
      <w:jc w:val="center"/>
    </w:pPr>
    <w:rPr>
      <w:b/>
      <w:bCs/>
    </w:rPr>
  </w:style>
  <w:style w:type="paragraph" w:styleId="Indokols">
    <w:name w:val="indokolás"/>
    <w:basedOn w:val="Szvegtrzs3"/>
    <w:qFormat/>
    <w:pPr>
      <w:keepNext w:val="true"/>
      <w:autoSpaceDE w:val="false"/>
      <w:spacing w:before="240" w:after="0"/>
      <w:jc w:val="center"/>
    </w:pPr>
    <w:rPr>
      <w:b/>
      <w:bCs/>
      <w:caps/>
      <w:sz w:val="24"/>
      <w:szCs w:val="20"/>
    </w:rPr>
  </w:style>
  <w:style w:type="paragraph" w:styleId="CharCharCharChar2CharCharChar">
    <w:name w:val=" Char Char Char Char2 Char Char 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Dokumentumtrkp">
    <w:name w:val="Dokumentumtérkép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7:00Z</dcterms:created>
  <dc:creator>Szabó Tímea</dc:creator>
  <dc:description/>
  <dc:language>en-US</dc:language>
  <cp:lastModifiedBy>Pelyhe</cp:lastModifiedBy>
  <cp:lastPrinted>2013-01-16T16:00:00Z</cp:lastPrinted>
  <dcterms:modified xsi:type="dcterms:W3CDTF">2014-05-12T07:37:00Z</dcterms:modified>
  <cp:revision>2</cp:revision>
  <dc:subject/>
  <dc:title>NEMZETGAZDASÁGI MINISZTER</dc:title>
</cp:coreProperties>
</file>